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родной (татарский) язык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(начальный уровень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</w:t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проведения процедуры промежуточной аттестации: </w:t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проводится в классе, задания выполняются на двойном листочке в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линейку</w:t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всей работы отводится 45 минут.</w:t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работы:</w:t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уровень овладения предметных результатов у учащихся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</w:rPr>
        <w:t xml:space="preserve"> по итогам усвоения программы по предмету «</w:t>
      </w:r>
      <w:r>
        <w:rPr>
          <w:rFonts w:cs="Times New Roman" w:ascii="Times New Roman" w:hAnsi="Times New Roman"/>
          <w:sz w:val="24"/>
          <w:szCs w:val="24"/>
          <w:lang w:val="tt-RU"/>
        </w:rPr>
        <w:t>Родной (татарский) язык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начальный уровень).</w:t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работы:</w:t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роводится в форме контрольной работы, состоит из </w:t>
      </w:r>
      <w:r>
        <w:rPr>
          <w:rFonts w:cs="Times New Roman" w:ascii="Times New Roman" w:hAnsi="Times New Roman"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аданий:</w:t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задания для общеобразовательного класса,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 задан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е  </w:t>
      </w:r>
      <w:r>
        <w:rPr>
          <w:rFonts w:cs="Times New Roman" w:ascii="Times New Roman" w:hAnsi="Times New Roman"/>
          <w:sz w:val="24"/>
          <w:szCs w:val="24"/>
        </w:rPr>
        <w:t>для углубленного класса.</w:t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1.  Упражнения на правописание слов и окончаний.</w:t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2.  Упражнения на правописание числительных.</w:t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Правописание окончаний глаголов настоящего времени изъявитеного наклонения</w:t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предложений из данных слов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5.  Упражнения на перевод.</w:t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Задание 6*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итуативные упражнения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tt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tt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Демонстрационный вари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итоговой контрольной рабо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tt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для учащихся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tt-RU"/>
        </w:rPr>
        <w:t>7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-х классов по родному (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tt-RU"/>
        </w:rPr>
        <w:t>татарскому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) языку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tt-RU"/>
        </w:rPr>
        <w:t xml:space="preserve"> (начальный уровен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tt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tt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.  Вместо многоточий поставьте нужные буквы и окончания.</w:t>
      </w:r>
    </w:p>
    <w:p>
      <w:pPr>
        <w:pStyle w:val="Normal"/>
        <w:spacing w:lineRule="auto" w:line="240" w:before="0" w:after="0"/>
        <w:ind w:right="412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val="tt-RU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ja-JP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tt-RU" w:eastAsia="ja-JP"/>
        </w:rPr>
        <w:t>Казан...  мәйданы бик  зур .  Казан... Г.Камал ис...мендәге театр бар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tt-RU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tt-RU" w:eastAsia="ja-JP"/>
        </w:rPr>
        <w:t>Татарстанның б...йрәм көн... - 30 нчы август. Татарстан... татарлар, руслар,чуашлар, мордвалар һ...м  башка халыклар яшиләр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tt-RU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tt-RU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.  Напишите числительные сл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5, 12, 31,119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tt-RU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3.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tt-RU" w:eastAsia="ja-JP"/>
        </w:rPr>
        <w:t>Просклоняйте по лицам и по числам в настоящем времени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tt-RU" w:eastAsia="ja-JP"/>
        </w:rPr>
        <w:t xml:space="preserve">    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tt-RU" w:eastAsia="ja-JP"/>
        </w:rPr>
        <w:t>аш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24"/>
          <w:szCs w:val="24"/>
          <w:lang w:val="tt-RU"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tt-RU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4. Составьте пред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val="tt-RU" w:eastAsia="tt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tt-RU" w:eastAsia="tt-RU"/>
        </w:rPr>
        <w:t>Яшәүнең, белә, ул,  кызыгы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tt-RU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tt-RU" w:eastAsia="tt-RU"/>
        </w:rPr>
        <w:t>Бар, исәнләшүнең, кагыйдәләре, үз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tt-RU" w:eastAsia="tt-RU"/>
        </w:rPr>
        <w:t xml:space="preserve">Ял итүгә түгел, каршы, мин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val="tt-RU" w:eastAsia="tt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tt-RU" w:eastAsia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5. Перевед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Я ушёл, мы поём,  ты моешь, вы работа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6*.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tt-RU" w:eastAsia="ja-JP"/>
        </w:rPr>
        <w:t>Как скажете о том, что вы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tt-R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tt-RU" w:eastAsia="ja-JP"/>
        </w:rPr>
        <w:t>-летом пойдете в поход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tt-R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tt-RU" w:eastAsia="ja-JP"/>
        </w:rPr>
        <w:t>-любите природу Татарстана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tt-R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tt-RU" w:eastAsia="ja-JP"/>
        </w:rPr>
        <w:t>-знаете много рек Татарстана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tt-R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tt-RU" w:eastAsia="ja-JP"/>
        </w:rPr>
        <w:t>- ты живешь в городе Нижнекамске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tt-RU" w:eastAsia="ja-JP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tt-RU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tt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tt-RU"/>
        </w:rPr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05:00Z</dcterms:created>
  <dc:creator>Школа</dc:creator>
  <dc:description/>
  <dc:language>en-US</dc:language>
  <cp:lastModifiedBy>Ильнур Ильдарович</cp:lastModifiedBy>
  <cp:lastPrinted>2019-05-07T14:48:00Z</cp:lastPrinted>
  <dcterms:modified xsi:type="dcterms:W3CDTF">2020-04-25T06:05:00Z</dcterms:modified>
  <cp:revision>2</cp:revision>
  <dc:subject/>
  <dc:title/>
</cp:coreProperties>
</file>